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         </w:t>
      </w: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یشنه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B Nazanin"/>
          <w:sz w:val="28"/>
          <w:szCs w:val="28"/>
          <w:rtl w:val="true"/>
        </w:rPr>
        <w:t xml:space="preserve">:   /   /   </w:t>
      </w:r>
      <w:r>
        <w:rPr>
          <w:rFonts w:cs="B Nazanin"/>
          <w:sz w:val="28"/>
          <w:szCs w:val="28"/>
        </w:rPr>
        <w:t>13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یعتی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ی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ی</w:t>
      </w:r>
    </w:p>
    <w:p>
      <w:pPr>
        <w:pStyle w:val="ListParagraph"/>
        <w:numPr>
          <w:ilvl w:val="1"/>
          <w:numId w:val="2"/>
        </w:numPr>
        <w:ind w:left="1225" w:right="0" w:hanging="37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2"/>
        </w:numPr>
        <w:ind w:left="1225" w:right="0" w:hanging="37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2"/>
        </w:numPr>
        <w:ind w:left="1225" w:right="0" w:hanging="37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33"/>
        <w:gridCol w:w="989"/>
        <w:gridCol w:w="292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</w:rPr>
              <w:t>..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B Nazanin"/>
          <w:b/>
          <w:bCs/>
          <w:sz w:val="28"/>
          <w:szCs w:val="28"/>
          <w:rtl w:val="true"/>
        </w:rPr>
        <w:t>:</w:t>
        <w:tab/>
      </w:r>
    </w:p>
    <w:tbl>
      <w:tblPr>
        <w:bidiVisual w:val="true"/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82"/>
        <w:gridCol w:w="1776"/>
        <w:gridCol w:w="1780"/>
        <w:gridCol w:w="176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ت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735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7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35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B Nazanin"/>
          <w:b/>
          <w:bCs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م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rFonts w:cs="B Nazanin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ind w:left="37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35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7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35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ان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79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یی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ListParagraph"/>
        <w:ind w:left="73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ind w:left="73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73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ی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ListParagraph"/>
        <w:ind w:left="73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35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ind w:left="73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35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7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3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ind w:left="37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35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4" w:leader="none"/>
        </w:tabs>
        <w:ind w:left="735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4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4" w:leader="none"/>
        </w:tabs>
        <w:ind w:left="735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4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4" w:leader="none"/>
        </w:tabs>
        <w:ind w:left="735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4" w:leader="none"/>
        </w:tabs>
        <w:ind w:left="735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59"/>
        <w:gridCol w:w="1560"/>
        <w:gridCol w:w="464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804" w:leader="none"/>
        </w:tabs>
        <w:ind w:left="73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cs="B Nazanin"/>
          <w:sz w:val="28"/>
          <w:szCs w:val="28"/>
          <w:rtl w:val="true"/>
        </w:rPr>
        <w:tab/>
        <w:tab/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42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35" w:hanging="36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-"/>
      <w:lvlJc w:val="right"/>
      <w:pPr>
        <w:tabs>
          <w:tab w:val="num" w:pos="0"/>
        </w:tabs>
        <w:ind w:left="1225" w:hanging="375"/>
      </w:pPr>
      <w:rPr>
        <w:rFonts w:ascii="Calibri" w:hAnsi="Calibri" w:eastAsia="Times New Roman" w:cs="B Nazani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B Nazan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09:00Z</dcterms:created>
  <dc:creator>PARAND</dc:creator>
  <dc:description/>
  <dc:language>en-US</dc:language>
  <cp:lastModifiedBy>مولاپناه, زهره</cp:lastModifiedBy>
  <cp:lastPrinted>2011-12-27T13:25:00Z</cp:lastPrinted>
  <dcterms:modified xsi:type="dcterms:W3CDTF">2014-06-15T07:09:00Z</dcterms:modified>
  <cp:revision>2</cp:revision>
  <dc:subject/>
  <dc:title/>
</cp:coreProperties>
</file>